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  <w:rtl w:val="true"/>
        </w:rPr>
        <w:t>*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چش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نداز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جمهور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سلام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یرا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فق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١٤٠٤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جر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شمسى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ب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تکا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قدر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لایزا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ه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پرت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یما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عز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ل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کوشش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رنام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ریز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شد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دبران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جمع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سير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تحقق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آرما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صو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قانو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ساسى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چش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نداز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٢٠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اله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یرا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کشور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س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وسع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یافت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جایگا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ول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اقتصادى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علم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ناور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طح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نطقه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وی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سلام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نقلابى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ها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خش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جها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سلا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عامل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سازند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وث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روابط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ي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ملل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جامع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یران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فق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ی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چش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نداز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چني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یژگ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ای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خواه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اشت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توسع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یافته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تناس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قتضيا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رهنگى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جغرافيای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اریخ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خو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تک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صو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خلاق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رزش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اى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اسلامى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ل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نقلابى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اکي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رد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الار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ینى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عدال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جتماعى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آزاد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ا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شروع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حفظ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کرام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حقوق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نسا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هر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ن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ز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مني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جتماع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قضایى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برخوردا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ز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انش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پيشرفته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وان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ولي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عل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آورى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تک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ه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رت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نابع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نسان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رمای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جتماع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د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ولي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لى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امن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ستق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قتد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اما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فاع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بتن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ازدارندگ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م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جانب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پيوستگ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رد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حکوم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برخوردا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ز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لامت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رفاه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مني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غذایى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امي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جتماعى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رص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ا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رابر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وزیع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ناس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رآمد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نها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ستحک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خانواده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و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ز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قر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ساد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بعيض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هر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ن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ز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حيط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زیس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طلوب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فعال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سوولي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پذیر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یثارگر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ومن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رضای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ند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رخوردا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ز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جدا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کارى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نضباط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روحي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عاو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ازگار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اجتماعى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تعه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نقلا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نظا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سلام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شکوفای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یرا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فتخ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یران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ودن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دس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یافت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جایگا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و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قتصادى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علم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آور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طح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نطق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آسيا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جنو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غرب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شام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آسياى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ميانه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قفقاز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خاورميان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کشورها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مسایه</w:t>
      </w:r>
      <w:r>
        <w:rPr>
          <w:rFonts w:cs="Tahoma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ahoma"/>
          <w:sz w:val="22"/>
          <w:sz w:val="22"/>
          <w:szCs w:val="22"/>
          <w:rtl w:val="true"/>
        </w:rPr>
        <w:t>ب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اکي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جنبش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نر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فزار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ولي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علم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رش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پرشتا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ستمر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اقتصادى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رتقا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نسب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طح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رآمدسران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رسيد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شتغا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کامل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الها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خش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عا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وث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جها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سلا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حکي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گو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رد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الار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ینى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وسع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کارآمد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جامع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خلاقى،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نواندیش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پویای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کر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جتماعى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اثيرگذا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مگرای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سلام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نطق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راساس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عالي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سلام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اندیش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ا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ما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خمين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>(</w:t>
      </w:r>
      <w:r>
        <w:rPr>
          <w:rFonts w:ascii="Tahoma" w:hAnsi="Tahoma" w:cs="Tahoma"/>
          <w:sz w:val="22"/>
          <w:sz w:val="22"/>
          <w:szCs w:val="22"/>
          <w:rtl w:val="true"/>
        </w:rPr>
        <w:t>ره</w:t>
      </w:r>
      <w:r>
        <w:rPr>
          <w:rFonts w:cs="Tahoma" w:ascii="Tahoma" w:hAnsi="Tahoma"/>
          <w:sz w:val="22"/>
          <w:szCs w:val="22"/>
          <w:rtl w:val="true"/>
        </w:rPr>
        <w:t>)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دارا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عام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ازند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وث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جها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راساس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صو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عزت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حکم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صلحت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ملاحظ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sz w:val="22"/>
          <w:sz w:val="22"/>
          <w:szCs w:val="22"/>
          <w:rtl w:val="true"/>
        </w:rPr>
        <w:t>د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هيه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دوی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صوی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رنام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ا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وسع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ودج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ا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اليانه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ی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نکت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ور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وج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قرارگيرد</w:t>
      </w:r>
      <w:r>
        <w:rPr>
          <w:rFonts w:cs="Tahoma" w:ascii="Tahoma" w:hAnsi="Tahoma"/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شاخص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ا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کم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کلا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آنه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ز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قبيل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نرخ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رمای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گذارى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رآم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رانه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ولي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ناخالص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لى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نرخ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شتغا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ورم،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کاهش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اصل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رآم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يا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هک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ا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ال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پایي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جامعه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رش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رهن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آموزش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پژوهش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وانای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ا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فاع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امنيتى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ای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تناسب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ياس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ا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وسع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هداف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لزاما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چش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نداز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نظي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عيي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گرد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ین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سياس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دف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صور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کام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راعا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شود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شایا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ذک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ست،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ین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چش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نداز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بنا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تنظيم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ياس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ا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کل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چها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رنام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پنج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ال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آیند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خواه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بو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و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فق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sz w:val="22"/>
          <w:sz w:val="22"/>
          <w:szCs w:val="22"/>
          <w:rtl w:val="true"/>
        </w:rPr>
        <w:t>جه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گير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کل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فعاليت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ها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کشو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را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ابعاد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ختلف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در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٢٠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سال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آینده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شخص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مى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کند</w:t>
      </w:r>
      <w:r>
        <w:rPr>
          <w:rFonts w:cs="Tahoma" w:ascii="Tahoma" w:hAnsi="Tahoma"/>
          <w:sz w:val="22"/>
          <w:szCs w:val="2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43:00Z</dcterms:created>
  <dc:creator>kj</dc:creator>
  <dc:description/>
  <cp:keywords/>
  <dc:language>en-US</dc:language>
  <cp:lastModifiedBy>kj</cp:lastModifiedBy>
  <dcterms:modified xsi:type="dcterms:W3CDTF">2009-08-12T16:46:00Z</dcterms:modified>
  <cp:revision>1</cp:revision>
  <dc:subject/>
  <dc:title>* چشم انداز جمهورى اسلامى ایران در افق ١٤٠٤ هجرى شمسى</dc:title>
</cp:coreProperties>
</file>